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为《中华名人格言》撰稿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没有机会像英雄那样舍身炸碉堡，但我天天有机会做利于他人的事。以这样的追求去生活，去工作，是平凡，也是伟大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们的法律是社会和自然发展规律的规范化、具体化、条文化。它体现了最大多数人的最大利益和根本利益。遵纪守法就是遵照社会发展客观规律办事，是顺应时代潮流、是服从最大多数人的利益和意志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取得过不少成功，也获得过不少荣誉。这些成功和荣誉，几乎都是在困境中、在逆境中、在失败中取得的。我为此而感到光荣。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</w:t>
      </w:r>
    </w:p>
    <w:p>
      <w:pPr>
        <w:pStyle w:val="Normal"/>
        <w:ind w:left="2610" w:hanging="720"/>
        <w:rPr/>
      </w:pPr>
      <w:r>
        <w:rPr>
          <w:rFonts w:ascii="宋体;SimSun" w:hAnsi="宋体;SimSun" w:cs="宋体;SimSun"/>
          <w:sz w:val="18"/>
          <w:szCs w:val="18"/>
        </w:rPr>
        <w:t>载《中华名人格言》并被评为优秀作品。中国中外名人文化研究会、北京金台苑文化发展中心。</w:t>
      </w: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。于北京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</w:t>
    </w:r>
    <w:r>
      <w:rPr/>
      <w:t>探索与争鸣（附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2:44:00Z</dcterms:created>
  <dc:creator>王金鼎</dc:creator>
  <dc:description/>
  <cp:keywords/>
  <dc:language>en-US</dc:language>
  <cp:lastModifiedBy>cyl</cp:lastModifiedBy>
  <dcterms:modified xsi:type="dcterms:W3CDTF">2009-01-10T12:44:00Z</dcterms:modified>
  <cp:revision>2</cp:revision>
  <dc:subject/>
  <dc:title>为《中华名人格言》撰稿</dc:title>
</cp:coreProperties>
</file>