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Cs w:val="21"/>
        </w:rPr>
      </w:pPr>
      <w:r>
        <w:rPr>
          <w:b/>
          <w:szCs w:val="21"/>
        </w:rPr>
        <w:t>法轮功邪教在农村的传播及防范</w:t>
      </w:r>
    </w:p>
    <w:p>
      <w:pPr>
        <w:pStyle w:val="Normal"/>
        <w:spacing w:lineRule="exact" w:line="500"/>
        <w:ind w:firstLine="189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500"/>
        <w:ind w:firstLine="353"/>
        <w:rPr>
          <w:sz w:val="18"/>
          <w:szCs w:val="18"/>
        </w:rPr>
      </w:pPr>
      <w:r>
        <w:rPr>
          <w:sz w:val="18"/>
          <w:szCs w:val="18"/>
        </w:rPr>
        <w:t>1992</w:t>
      </w:r>
      <w:r>
        <w:rPr>
          <w:sz w:val="18"/>
          <w:szCs w:val="18"/>
        </w:rPr>
        <w:t>年李洪志创立法轮大法研究会，从此法轮功邪教在全国城乡逐渐蔓延。他制造了大批反政府的事件和若干刑事犯罪案件。面对法轮功邪教的嚣张气焰，</w:t>
      </w:r>
      <w:r>
        <w:rPr>
          <w:sz w:val="18"/>
          <w:szCs w:val="18"/>
        </w:rPr>
        <w:t>1999</w:t>
      </w:r>
      <w:r>
        <w:rPr>
          <w:sz w:val="18"/>
          <w:szCs w:val="18"/>
        </w:rPr>
        <w:t>年</w:t>
      </w:r>
      <w:r>
        <w:rPr>
          <w:sz w:val="18"/>
          <w:szCs w:val="18"/>
        </w:rPr>
        <w:t>10</w:t>
      </w:r>
      <w:r>
        <w:rPr>
          <w:sz w:val="18"/>
          <w:szCs w:val="18"/>
        </w:rPr>
        <w:t>月</w:t>
      </w:r>
      <w:r>
        <w:rPr>
          <w:sz w:val="18"/>
          <w:szCs w:val="18"/>
        </w:rPr>
        <w:t>30</w:t>
      </w:r>
      <w:r>
        <w:rPr>
          <w:sz w:val="18"/>
          <w:szCs w:val="18"/>
        </w:rPr>
        <w:t>日全国人大常委会适时颁布了《关于取缔邪教组织，防范和惩治邪教活动的决定》，最高人民法院和最高人民检察院于</w:t>
      </w:r>
      <w:r>
        <w:rPr>
          <w:sz w:val="18"/>
          <w:szCs w:val="18"/>
        </w:rPr>
        <w:t>1999</w:t>
      </w:r>
      <w:r>
        <w:rPr>
          <w:sz w:val="18"/>
          <w:szCs w:val="18"/>
        </w:rPr>
        <w:t>年</w:t>
      </w:r>
      <w:r>
        <w:rPr>
          <w:sz w:val="18"/>
          <w:szCs w:val="18"/>
        </w:rPr>
        <w:t>10</w:t>
      </w:r>
      <w:r>
        <w:rPr>
          <w:sz w:val="18"/>
          <w:szCs w:val="18"/>
        </w:rPr>
        <w:t>月</w:t>
      </w:r>
      <w:r>
        <w:rPr>
          <w:sz w:val="18"/>
          <w:szCs w:val="18"/>
        </w:rPr>
        <w:t>20</w:t>
      </w:r>
      <w:r>
        <w:rPr>
          <w:sz w:val="18"/>
          <w:szCs w:val="18"/>
        </w:rPr>
        <w:t>日和</w:t>
      </w:r>
      <w:r>
        <w:rPr>
          <w:sz w:val="18"/>
          <w:szCs w:val="18"/>
        </w:rPr>
        <w:t>2001</w:t>
      </w:r>
      <w:r>
        <w:rPr>
          <w:sz w:val="18"/>
          <w:szCs w:val="18"/>
        </w:rPr>
        <w:t>年</w:t>
      </w:r>
      <w:r>
        <w:rPr>
          <w:sz w:val="18"/>
          <w:szCs w:val="18"/>
        </w:rPr>
        <w:t>5</w:t>
      </w:r>
      <w:r>
        <w:rPr>
          <w:sz w:val="18"/>
          <w:szCs w:val="18"/>
        </w:rPr>
        <w:t>月</w:t>
      </w:r>
      <w:r>
        <w:rPr>
          <w:sz w:val="18"/>
          <w:szCs w:val="18"/>
        </w:rPr>
        <w:t>10</w:t>
      </w:r>
      <w:r>
        <w:rPr>
          <w:sz w:val="18"/>
          <w:szCs w:val="18"/>
        </w:rPr>
        <w:t>日两次联合颁布《关于办理组织和利用邪教组织犯罪案件具体应用法律若干问题的解释》，给我们提供了法律武器。我们依法取缔了以法轮功组织为代表的邪教组织，对其头目的违法犯罪行为进行了严厉惩处，对法轮功的痴迷者和习练者分别给予了不同情况的挽救和教育。随着斗争的逐渐深入，法轮功组织不断变换花样，并向广大农村渗透和传播。李洪志声嘶力竭地叫嚣“先夺民心，后夺政权”，“要以雷霆万钧之势迅猛发展，在中共最难控制的广大农村形成强大的离心势力，实现中华归一的目的。”法轮功是一种不可忽视的政治势力，对正在进行的社会主义现代化新农村的各项建设起着极为恶劣的破坏作用，也给我们的防范工作提出了新的课题。我们必须正视这一极端反动的罪恶逆流不断变换的手法，研究新情况，针锋相对地采取相应的措施。</w:t>
      </w:r>
    </w:p>
    <w:p>
      <w:pPr>
        <w:pStyle w:val="Normal"/>
        <w:spacing w:lineRule="exact" w:line="500"/>
        <w:ind w:firstLine="360"/>
        <w:rPr>
          <w:sz w:val="18"/>
          <w:szCs w:val="18"/>
        </w:rPr>
      </w:pPr>
      <w:r>
        <w:rPr>
          <w:sz w:val="18"/>
          <w:szCs w:val="18"/>
        </w:rPr>
      </w:r>
    </w:p>
    <w:p>
      <w:pPr>
        <w:pStyle w:val="Normal"/>
        <w:numPr>
          <w:ilvl w:val="0"/>
          <w:numId w:val="2"/>
        </w:numPr>
        <w:spacing w:lineRule="exact" w:line="500"/>
        <w:rPr>
          <w:b/>
          <w:b/>
          <w:sz w:val="18"/>
          <w:szCs w:val="18"/>
        </w:rPr>
      </w:pPr>
      <w:r>
        <w:rPr>
          <w:b/>
          <w:sz w:val="18"/>
          <w:szCs w:val="18"/>
        </w:rPr>
        <w:t>邪教在农村传播的基本骗术</w:t>
      </w:r>
    </w:p>
    <w:p>
      <w:pPr>
        <w:pStyle w:val="Normal"/>
        <w:spacing w:lineRule="exact" w:line="500"/>
        <w:ind w:left="420" w:hanging="0"/>
        <w:rPr/>
      </w:pPr>
      <w:r>
        <w:rPr>
          <w:b/>
          <w:sz w:val="18"/>
          <w:szCs w:val="18"/>
        </w:rPr>
        <w:t>（一）以真、善、忍掩盖其恶毒的政治目的</w:t>
      </w:r>
    </w:p>
    <w:p>
      <w:pPr>
        <w:pStyle w:val="Normal"/>
        <w:spacing w:lineRule="exact" w:line="500"/>
        <w:ind w:firstLine="360"/>
        <w:rPr>
          <w:sz w:val="18"/>
          <w:szCs w:val="18"/>
        </w:rPr>
      </w:pPr>
      <w:r>
        <w:rPr>
          <w:sz w:val="18"/>
          <w:szCs w:val="18"/>
        </w:rPr>
        <w:t>法轮功的政治阴谋是十分明显的。李洪志把矛头直接对准共产党领导的国家政权。他说：“现在社会问题层出不穷，哪个政府也解决不了”，“这世界一切都应该听我的”。他咬牙切齿地说：“怕什么！头掉了身子还在打座！”但是在公开的对抗遭到失败之后，他又改变了手法，大谈其所谓的“真、善、忍”来了。他不厌其烦地鼓吹他的《法轮转》是教导人们行善的。其实，完全是为了掩盖其真实的政治阴谋。当我们向那些痴迷者进行教育时，有的人还说：“修练法轮功是讲行善的呀！行善还不好吗？对个人，强身健体，对社会是有益的呀！为什么要取缔呀！”他们被假象所迷惑了，看不到法轮功的反政府、反社会、反人类本质。</w:t>
      </w:r>
    </w:p>
    <w:p>
      <w:pPr>
        <w:pStyle w:val="Normal"/>
        <w:spacing w:lineRule="exact" w:line="500"/>
        <w:ind w:firstLine="361"/>
        <w:rPr/>
      </w:pPr>
      <w:r>
        <w:rPr>
          <w:b/>
          <w:sz w:val="18"/>
          <w:szCs w:val="18"/>
        </w:rPr>
        <w:t>（二）穿凿附会，连类比附</w:t>
      </w:r>
    </w:p>
    <w:p>
      <w:pPr>
        <w:pStyle w:val="Normal"/>
        <w:spacing w:lineRule="exact" w:line="500"/>
        <w:ind w:firstLine="360"/>
        <w:rPr/>
      </w:pPr>
      <w:r>
        <w:rPr>
          <w:sz w:val="18"/>
          <w:szCs w:val="18"/>
        </w:rPr>
        <w:t>所谓穿凿附会，连类比附，就是把那些互不相关或关系甚远的事务生拉应扯在一起加以同类化处理，用诡辩方法加以包装，按照其预想的方法得出结论。它不是用科学的方法谨慎地探究事物之间的必然规律性的联系，而是在玄虚拟议中诡辩得出结论。其结论往往是似是而非，很多时候会在一定的人群中快速形成人云亦云盲目趋风的协风。比如看首相、占卜、求签算卦，有的人把一些不幸遭遇和天灾人祸说成“天注定”，说什么“人的命，天注定”，“死生有命，富贵在天”。如果不信，就是亵渎神灵，就会遭到报应。“宁可信其有，不可信其无”，有些农民居然信以为真，上了圈套，产生依附心理。文安县孙氏镇何家务村卢立春得了病，不去医院看，而是怕得罪李洪志的“神灵”，相信法轮功，终止吃药，导致死亡。</w:t>
      </w:r>
    </w:p>
    <w:p>
      <w:pPr>
        <w:pStyle w:val="Normal"/>
        <w:spacing w:lineRule="exact" w:line="500"/>
        <w:ind w:firstLine="361"/>
        <w:rPr/>
      </w:pPr>
      <w:r>
        <w:rPr>
          <w:b/>
          <w:sz w:val="18"/>
          <w:szCs w:val="18"/>
        </w:rPr>
        <w:t>（三）利用未知的自然现象蛊惑人心</w:t>
      </w:r>
    </w:p>
    <w:p>
      <w:pPr>
        <w:pStyle w:val="Normal"/>
        <w:spacing w:lineRule="exact" w:line="500"/>
        <w:ind w:firstLine="360"/>
        <w:rPr>
          <w:sz w:val="18"/>
          <w:szCs w:val="18"/>
        </w:rPr>
      </w:pPr>
      <w:r>
        <w:rPr>
          <w:sz w:val="18"/>
          <w:szCs w:val="18"/>
        </w:rPr>
        <w:t>不论自然界、人类社会和人体本身，目前仍有用已知科学理论不能进行解释的很多问题。例如众所周知的</w:t>
      </w:r>
      <w:r>
        <w:rPr>
          <w:sz w:val="18"/>
          <w:szCs w:val="18"/>
        </w:rPr>
        <w:t>UFO</w:t>
      </w:r>
      <w:r>
        <w:rPr>
          <w:sz w:val="18"/>
          <w:szCs w:val="18"/>
        </w:rPr>
        <w:t>现象（即飞碟，不明飞行物），麦田圈现象，尼斯湖怪兽，百幕大三角，中国的神农架野人等。在廊坊市香河县，出现了八十八岁老妇人周凤臣去世十七年在自然条件下尸体不腐的现象，也得不到合理解释。这些被称为神秘的现象的自然之谜给科学提出了新的论题的同时，也给邪教邪说预留了滋生的空间。古代的人们对日蚀月蚀、冰霜雨雪、风雹雷电、流星慧星等不能进行解释，于是出现了诸如天狗吃月亮、扫帚星是不祥之兆等迷信解释，随着科学的发现逐渐得到解释之后，迷信也不断得到破解。法轮功头目们也同样利用一些未得到科学解释的自然现象蛊惑人心，使人产生恐慌，走火入魔。此类例子，不胜枚举。</w:t>
      </w:r>
    </w:p>
    <w:p>
      <w:pPr>
        <w:pStyle w:val="Normal"/>
        <w:spacing w:lineRule="exact" w:line="500"/>
        <w:ind w:firstLine="361"/>
        <w:rPr>
          <w:b/>
          <w:b/>
          <w:sz w:val="18"/>
          <w:szCs w:val="18"/>
        </w:rPr>
      </w:pPr>
      <w:r>
        <w:rPr>
          <w:b/>
          <w:sz w:val="18"/>
          <w:szCs w:val="18"/>
        </w:rPr>
        <w:t>（四）冒充高科技设置陷阱诱惑欺骗群众</w:t>
      </w:r>
    </w:p>
    <w:p>
      <w:pPr>
        <w:pStyle w:val="Normal"/>
        <w:spacing w:lineRule="exact" w:line="500"/>
        <w:ind w:firstLine="360"/>
        <w:rPr>
          <w:sz w:val="18"/>
          <w:szCs w:val="18"/>
        </w:rPr>
      </w:pPr>
      <w:r>
        <w:rPr>
          <w:sz w:val="18"/>
          <w:szCs w:val="18"/>
        </w:rPr>
        <w:t>当前社会上利用所谓“高科技”设置的陷阱到处都有，也给法轮功冒充“高科技”提供了一个很大的平台。由于人们对新生的数字技术、太空技术、遗传基因技术、信息技术等科技前沿的东西知之甚少，很容易上当受骗。李洪志就说法轮大法是“世界上一切科学学说中最玄妙、超常的科学”，是“终极的真理”，是“最高的科学”，“我才是最高的科学家”。他说：“人类现在的科学实际上是站在一个错误的基础上发展起来的，对宇宙、对人类、对生命的认识都是错误的，所以在修练界我们讲修练的人根本就不能承认现在的科学，认为它是一个错误。”他胡说什么“世界上存在着一种人们即看不见也摸不着无法测量的‘平面’、‘场’、‘气’、‘法轮’、‘同情子’等力量，谁违抗谁就会遭殃”。怎么办呢？他说：“我可以为所有的习练者安装一个法轮”，“一切就迎刃而解了”。当一些“科盲”误认为真，上当受骗，他的什么“意念疗病”、“沉思默想治疗”、“思维可以克服已有的物理定律”、“祈祷治疗法”、“精神治疗法”、等等一个个搬了出来。痴迷者们一个个养成愚忠、驯服、悲哀、恐惧、绝望、狂热、残暴心理，因此而一步步陷入泥潭中不能自拔，吃尽了苦头，有的为此丧了命。</w:t>
      </w:r>
    </w:p>
    <w:p>
      <w:pPr>
        <w:pStyle w:val="Normal"/>
        <w:numPr>
          <w:ilvl w:val="0"/>
          <w:numId w:val="3"/>
        </w:numPr>
        <w:spacing w:lineRule="exact" w:line="500"/>
        <w:rPr>
          <w:b/>
          <w:b/>
          <w:sz w:val="18"/>
          <w:szCs w:val="18"/>
        </w:rPr>
      </w:pPr>
      <w:r>
        <w:rPr>
          <w:b/>
          <w:sz w:val="18"/>
          <w:szCs w:val="18"/>
        </w:rPr>
        <w:t>披着宗教外衣，冒充佛教佛理</w:t>
      </w:r>
    </w:p>
    <w:p>
      <w:pPr>
        <w:pStyle w:val="Normal"/>
        <w:spacing w:lineRule="exact" w:line="500"/>
        <w:ind w:firstLine="360"/>
        <w:rPr/>
      </w:pPr>
      <w:r>
        <w:rPr>
          <w:sz w:val="18"/>
          <w:szCs w:val="18"/>
        </w:rPr>
        <w:t>李洪志把自己打扮成“佛”，把邪教法轮功打扮成新创立的新的佛教组织。其实，法轮功与合法宗教没有任何相同之处，法轮功的歪理邪说与佛经也毫无共同之处。在我国，合法宗教包括佛教、道教、伊斯兰教、基督教、天主教五大宗教。它们都有其共同的系统的教义，有共同的宗教仪轨和宗教观念、感情、活动规范、宗教组织和宗教习惯。都强调修身养性、注重礼仪、爱国爱教、遵守法纪、弃恶扬善、适应社会、保护环境。拿佛教来说，</w:t>
      </w:r>
      <w:r>
        <w:rPr>
          <w:sz w:val="18"/>
          <w:szCs w:val="18"/>
        </w:rPr>
        <w:t>1953</w:t>
      </w:r>
      <w:r>
        <w:rPr>
          <w:sz w:val="18"/>
          <w:szCs w:val="18"/>
        </w:rPr>
        <w:t>年中国佛教协会成立时，大会给毛泽东主席的致敬电就提出：“我们向您保证，全体佛教徒一定要更紧密地团结在人民政府周围，积极参加爱国运动和保卫世界和平运动，参加新中国的各项建设事业，为着全世界人类的安宁，贡献我们的一切力量。”原佛教协会名誉会长应慈长老圆寂前的遗嘱是：“后辈弟子及学人在共产党的正确领导下，努力学习，加强改造，拥护政府法令，积极为社会主义建设事业，贡献自己的力量。”前佛教协会主席赵扑初生前主张的“人间佛教所要达到的目的”是“创造和平安乐的世界，具有高度精神文明的世界”。</w:t>
      </w:r>
    </w:p>
    <w:p>
      <w:pPr>
        <w:pStyle w:val="Normal"/>
        <w:spacing w:lineRule="exact" w:line="500"/>
        <w:ind w:firstLine="360"/>
        <w:rPr>
          <w:sz w:val="18"/>
          <w:szCs w:val="18"/>
        </w:rPr>
      </w:pPr>
      <w:r>
        <w:rPr>
          <w:sz w:val="18"/>
          <w:szCs w:val="18"/>
        </w:rPr>
        <w:t>为了最大限度地增加和谐因素，最大限度地减少不和谐因素，《中共中央关于构建和谐社会若干重大问题的决定》提出了“发挥宗教在促进社会和谐方面的积极作用”这个崭新的命题。我们要正确认识信教群众与不信教群众在根本利益上是一致的，要正确处理信教群众与不信教群众的关系。宗教的发展根本问题是与社会主义现代化建设相适应问题。如果不适应，那就什么也谈不上了。由于佛教在广大民间有深远的影响，很多农民把佛当作行善的象征。佛教的行善，就是修行。什么叫修行？《华严经》说：“不为自己求安乐，但愿众生得离苦。”意思就是先为众生，后为自己。与先天下之忧而忧，后天下之乐而乐。佛教认为；一切痛苦、烦恼、不幸和障碍，皆源于损人利己；一切真正的幸福、康乐、好运和吉利，皆源于报效祖国、利益众生。而法论功则是要求它的信徒们推翻共产党的领导，推翻政府，破坏安定团结，与合法宗教毫不相干。没有一个宗教信徒赞成法轮功的说教。只有农村极少数人被李洪志的胡说迷惑。处理法轮功问题与处理宗教问题完全是两码事，绝不能混为一谈。</w:t>
      </w:r>
    </w:p>
    <w:p>
      <w:pPr>
        <w:pStyle w:val="Normal"/>
        <w:spacing w:lineRule="exact" w:line="500"/>
        <w:ind w:firstLine="360"/>
        <w:rPr>
          <w:sz w:val="18"/>
          <w:szCs w:val="18"/>
        </w:rPr>
      </w:pPr>
      <w:r>
        <w:rPr>
          <w:sz w:val="18"/>
          <w:szCs w:val="18"/>
        </w:rPr>
      </w:r>
    </w:p>
    <w:p>
      <w:pPr>
        <w:pStyle w:val="Normal"/>
        <w:numPr>
          <w:ilvl w:val="0"/>
          <w:numId w:val="2"/>
        </w:numPr>
        <w:spacing w:lineRule="exact" w:line="500"/>
        <w:rPr>
          <w:b/>
          <w:b/>
          <w:sz w:val="18"/>
          <w:szCs w:val="18"/>
        </w:rPr>
      </w:pPr>
      <w:r>
        <w:rPr>
          <w:b/>
          <w:sz w:val="18"/>
          <w:szCs w:val="18"/>
        </w:rPr>
        <w:t>当前农村邪教传播活动的规律分析</w:t>
      </w:r>
    </w:p>
    <w:p>
      <w:pPr>
        <w:pStyle w:val="Normal"/>
        <w:spacing w:lineRule="exact" w:line="500"/>
        <w:ind w:firstLine="360"/>
        <w:rPr>
          <w:sz w:val="18"/>
          <w:szCs w:val="18"/>
        </w:rPr>
      </w:pPr>
      <w:r>
        <w:rPr>
          <w:sz w:val="18"/>
          <w:szCs w:val="18"/>
        </w:rPr>
        <w:t>邪教组织的头目们在城市受到严厉打击失败后，看准了农民这个群体的若干弱点，逐渐转而把农村作为自己的传播基地，把农民当作邪教的传播和利用的对象。我们研究了二百余例案件，证实了这一点。我们分析这些农民是如何“入套”的，可以得到不少深刻启示。</w:t>
      </w:r>
    </w:p>
    <w:p>
      <w:pPr>
        <w:pStyle w:val="Normal"/>
        <w:numPr>
          <w:ilvl w:val="0"/>
          <w:numId w:val="1"/>
        </w:numPr>
        <w:spacing w:lineRule="exact" w:line="500"/>
        <w:rPr>
          <w:b/>
          <w:b/>
          <w:sz w:val="18"/>
          <w:szCs w:val="18"/>
        </w:rPr>
      </w:pPr>
      <w:r>
        <w:rPr>
          <w:b/>
          <w:sz w:val="18"/>
          <w:szCs w:val="18"/>
        </w:rPr>
        <w:t>从崇拜“教主”入手，在心灵深处树立了李洪志的“神”的形象</w:t>
      </w:r>
    </w:p>
    <w:p>
      <w:pPr>
        <w:pStyle w:val="Normal"/>
        <w:spacing w:lineRule="exact" w:line="500"/>
        <w:ind w:firstLine="360"/>
        <w:rPr>
          <w:sz w:val="18"/>
          <w:szCs w:val="18"/>
        </w:rPr>
      </w:pPr>
      <w:r>
        <w:rPr>
          <w:sz w:val="18"/>
          <w:szCs w:val="18"/>
        </w:rPr>
        <w:t>为了培养信徒们对自己的绝对服从和无限忠诚，邪教的首脑们总是先把自己用“神”的外衣包装起来，把自己说成是“神”或“佛”的化身，树立“精神领袖的绝对威信。李洪志把自己的生日改成和释迦牟尼相同，自己就是“释迦牟尼转世”，这些无稽之谈最先受到迷惑产生信仰受害的就是那些无知的落后的农民。三河市泃阳镇西关村村民刘福生，</w:t>
      </w:r>
      <w:r>
        <w:rPr>
          <w:sz w:val="18"/>
          <w:szCs w:val="18"/>
        </w:rPr>
        <w:t>1998</w:t>
      </w:r>
      <w:r>
        <w:rPr>
          <w:sz w:val="18"/>
          <w:szCs w:val="18"/>
        </w:rPr>
        <w:t>年开始习练法轮功，逐渐建立起对李洪志的绝对信仰。把李洪志看做“当代的神”，发誓要跟随他去“成仙”，修练一段时间后，自认为可以“腾云驾雾”了，于</w:t>
      </w:r>
      <w:r>
        <w:rPr>
          <w:sz w:val="18"/>
          <w:szCs w:val="18"/>
        </w:rPr>
        <w:t>1999</w:t>
      </w:r>
      <w:r>
        <w:rPr>
          <w:sz w:val="18"/>
          <w:szCs w:val="18"/>
        </w:rPr>
        <w:t>年</w:t>
      </w:r>
      <w:r>
        <w:rPr>
          <w:sz w:val="18"/>
          <w:szCs w:val="18"/>
        </w:rPr>
        <w:t>4</w:t>
      </w:r>
      <w:r>
        <w:rPr>
          <w:sz w:val="18"/>
          <w:szCs w:val="18"/>
        </w:rPr>
        <w:t>月</w:t>
      </w:r>
      <w:r>
        <w:rPr>
          <w:sz w:val="18"/>
          <w:szCs w:val="18"/>
        </w:rPr>
        <w:t>26</w:t>
      </w:r>
      <w:r>
        <w:rPr>
          <w:sz w:val="18"/>
          <w:szCs w:val="18"/>
        </w:rPr>
        <w:t>日下午，换了新鞋，手拿雨伞，要乘风飞过宽达</w:t>
      </w:r>
      <w:r>
        <w:rPr>
          <w:sz w:val="18"/>
          <w:szCs w:val="18"/>
        </w:rPr>
        <w:t>80</w:t>
      </w:r>
      <w:r>
        <w:rPr>
          <w:sz w:val="18"/>
          <w:szCs w:val="18"/>
        </w:rPr>
        <w:t>米的河，结果溺水身亡。霸州市信安镇爱国街居民刘桂玲</w:t>
      </w:r>
      <w:r>
        <w:rPr>
          <w:sz w:val="18"/>
          <w:szCs w:val="18"/>
        </w:rPr>
        <w:t>1997</w:t>
      </w:r>
      <w:r>
        <w:rPr>
          <w:sz w:val="18"/>
          <w:szCs w:val="18"/>
        </w:rPr>
        <w:t>年开始习练法轮功，把李洪志视为“神灵”，整天说李洪志让她“升天成仙”，她按照李洪志的指示，</w:t>
      </w:r>
      <w:r>
        <w:rPr>
          <w:sz w:val="18"/>
          <w:szCs w:val="18"/>
        </w:rPr>
        <w:t>1999</w:t>
      </w:r>
      <w:r>
        <w:rPr>
          <w:sz w:val="18"/>
          <w:szCs w:val="18"/>
        </w:rPr>
        <w:t>年</w:t>
      </w:r>
      <w:r>
        <w:rPr>
          <w:sz w:val="18"/>
          <w:szCs w:val="18"/>
        </w:rPr>
        <w:t>6</w:t>
      </w:r>
      <w:r>
        <w:rPr>
          <w:sz w:val="18"/>
          <w:szCs w:val="18"/>
        </w:rPr>
        <w:t>月</w:t>
      </w:r>
      <w:r>
        <w:rPr>
          <w:sz w:val="18"/>
          <w:szCs w:val="18"/>
        </w:rPr>
        <w:t>14</w:t>
      </w:r>
      <w:r>
        <w:rPr>
          <w:sz w:val="18"/>
          <w:szCs w:val="18"/>
        </w:rPr>
        <w:t>日凌晨</w:t>
      </w:r>
      <w:r>
        <w:rPr>
          <w:sz w:val="18"/>
          <w:szCs w:val="18"/>
        </w:rPr>
        <w:t>4</w:t>
      </w:r>
      <w:r>
        <w:rPr>
          <w:sz w:val="18"/>
          <w:szCs w:val="18"/>
        </w:rPr>
        <w:t>点，乘全家人熟睡之机，跳入鱼池，自杀身亡。至于那些因迷信法轮功拒医拒药致死的也多是因为绝对听从李洪志的无知的农民。他们对李洪志已经达到迷信的程度。所以，我们破除迷信，首先就是要揭穿李洪志的害人的画皮。</w:t>
      </w:r>
    </w:p>
    <w:p>
      <w:pPr>
        <w:pStyle w:val="Normal"/>
        <w:numPr>
          <w:ilvl w:val="0"/>
          <w:numId w:val="1"/>
        </w:numPr>
        <w:spacing w:lineRule="exact" w:line="500"/>
        <w:rPr>
          <w:b/>
          <w:b/>
          <w:sz w:val="18"/>
          <w:szCs w:val="18"/>
        </w:rPr>
      </w:pPr>
      <w:r>
        <w:rPr>
          <w:b/>
          <w:sz w:val="18"/>
          <w:szCs w:val="18"/>
        </w:rPr>
        <w:t>信任李洪志的歪理邪说上当受骗不能自拔</w:t>
      </w:r>
    </w:p>
    <w:p>
      <w:pPr>
        <w:pStyle w:val="Normal"/>
        <w:spacing w:lineRule="exact" w:line="500"/>
        <w:ind w:firstLine="360"/>
        <w:rPr>
          <w:sz w:val="18"/>
          <w:szCs w:val="18"/>
        </w:rPr>
      </w:pPr>
      <w:r>
        <w:rPr>
          <w:sz w:val="18"/>
          <w:szCs w:val="18"/>
        </w:rPr>
        <w:t>法轮功在农村的信徒们多是“科盲”。李洪志制造的所谓各种各样的歪理邪说如“镇魔怯病”邪说等等，虽说五花八门，但万变不离其宗，都是为了一个不可告人的政治目的——推翻共产党的领导，由他取而代之。但是他却把真实目的用歪理邪说掩盖起来。凡是有起码科学知识的人心明眼亮。但是却得到一些农民信徒的盲从。比如说，“凡人身上的病都是魔鬼缠身造成的，有病不能看医生，无需吃药打针，只要把魔鬼赶走，病就会好。”这明明是愚人术、吓人术、骗人术、害人术，甚至杀人术。为什么会得到迷信？就是相信了歪理邪说。廊坊市安次区调河头镇堤什里村孟义娟有了病，讳疾忌医，说是自己“造业”太多，得到的是“报应”，终至死亡。李洪志发明的“救世救人说”，在城市不会引起多大反响。但是在农村却有人相信。他胡说：“世界已经到了末日，地球即将毁灭。目前只有我一个人在度人，这个世界一定要听我的</w:t>
      </w:r>
      <w:r>
        <w:rPr>
          <w:rFonts w:ascii="宋体;SimSun" w:hAnsi="宋体;SimSun" w:cs="宋体;SimSun"/>
          <w:sz w:val="18"/>
          <w:szCs w:val="18"/>
        </w:rPr>
        <w:t>……</w:t>
      </w:r>
      <w:r>
        <w:rPr>
          <w:sz w:val="18"/>
          <w:szCs w:val="18"/>
        </w:rPr>
        <w:t>我的法力比释迦牟尼高几十万倍，生而为神，我是专来度人的”，“我有无数个法身，能护有所有的弟子”，“我能洞宇宙真相，改变修练者人生道路赐予修练者法轮，为他们开通各种特异功能，保护他们修练成佛。”香河县有个刘方村，</w:t>
      </w:r>
      <w:r>
        <w:rPr>
          <w:sz w:val="18"/>
          <w:szCs w:val="18"/>
        </w:rPr>
        <w:t>1996</w:t>
      </w:r>
      <w:r>
        <w:rPr>
          <w:sz w:val="18"/>
          <w:szCs w:val="18"/>
        </w:rPr>
        <w:t>年开始修练法轮功，有病不到医院医治，却说“李洪志大试正在给我治疗”。拒绝治疗，直至死亡。</w:t>
      </w:r>
    </w:p>
    <w:p>
      <w:pPr>
        <w:pStyle w:val="Normal"/>
        <w:numPr>
          <w:ilvl w:val="0"/>
          <w:numId w:val="1"/>
        </w:numPr>
        <w:spacing w:lineRule="exact" w:line="500"/>
        <w:rPr>
          <w:b/>
          <w:b/>
          <w:sz w:val="18"/>
          <w:szCs w:val="18"/>
        </w:rPr>
      </w:pPr>
      <w:r>
        <w:rPr>
          <w:b/>
          <w:sz w:val="18"/>
          <w:szCs w:val="18"/>
        </w:rPr>
        <w:t>利用传统封建迷信的沉渣泛起大做文章</w:t>
      </w:r>
    </w:p>
    <w:p>
      <w:pPr>
        <w:pStyle w:val="Normal"/>
        <w:spacing w:lineRule="exact" w:line="500"/>
        <w:ind w:firstLine="360"/>
        <w:rPr>
          <w:sz w:val="18"/>
          <w:szCs w:val="18"/>
        </w:rPr>
      </w:pPr>
      <w:r>
        <w:rPr>
          <w:sz w:val="18"/>
          <w:szCs w:val="18"/>
        </w:rPr>
        <w:t>作为历史文化糟粕的封建迷信活动，历来在农村就比城市严重的多。中国的历史文化，历来是精华与糟粕并存。我们的态度，应该是继承其精华，扬弃其糟粕。有些文化传统，已经变为纯粹的民俗性质。某些鬼怪小说和形象，只是一般童话。如清明节，是为先人扫墓的日子。谁也不会再认为烧纸会给去世的人带去什么钱财。只是起一个缅怀先人的作用。至于阴阳五行、各类巫术、仙人鬼魂、看风水、测八字、占梦术、看手相，没有任何存在的价值，属于应该取缔的范围。近年来，封建迷信活动在一些农村死灰复燃，本来已经绝迹的残渣余孽又沉渣泛起。一些封建迷信书籍和道具，又重新摆上街头巷尾和旅游景点兜售。美其名曰“弘扬祖国文化”。邪教利用这些文化垃圾又做起了文章。李洪志的《法轮转》就是封建迷信的理论大成。在里面，他要求信徒们抛弃一切，忘却一切，静心修练，幻想着成仙成佛升天。接受他的说教的，大都是落后的农民。说明了我们反封建迷信的任务还没有彻底完成。</w:t>
      </w:r>
    </w:p>
    <w:p>
      <w:pPr>
        <w:pStyle w:val="Normal"/>
        <w:spacing w:lineRule="exact" w:line="500"/>
        <w:ind w:firstLine="360"/>
        <w:rPr>
          <w:sz w:val="18"/>
          <w:szCs w:val="18"/>
        </w:rPr>
      </w:pPr>
      <w:r>
        <w:rPr>
          <w:sz w:val="18"/>
          <w:szCs w:val="18"/>
        </w:rPr>
      </w:r>
    </w:p>
    <w:p>
      <w:pPr>
        <w:pStyle w:val="Normal"/>
        <w:numPr>
          <w:ilvl w:val="0"/>
          <w:numId w:val="2"/>
        </w:numPr>
        <w:spacing w:lineRule="exact" w:line="500"/>
        <w:rPr>
          <w:b/>
          <w:b/>
          <w:sz w:val="18"/>
          <w:szCs w:val="18"/>
        </w:rPr>
      </w:pPr>
      <w:r>
        <w:rPr>
          <w:b/>
          <w:sz w:val="18"/>
          <w:szCs w:val="18"/>
        </w:rPr>
        <w:t>防范法轮功邪教在农村蔓延</w:t>
      </w:r>
    </w:p>
    <w:p>
      <w:pPr>
        <w:pStyle w:val="Normal"/>
        <w:spacing w:lineRule="exact" w:line="500"/>
        <w:ind w:firstLine="353"/>
        <w:rPr>
          <w:sz w:val="18"/>
          <w:szCs w:val="18"/>
        </w:rPr>
      </w:pPr>
      <w:r>
        <w:rPr>
          <w:sz w:val="18"/>
          <w:szCs w:val="18"/>
        </w:rPr>
        <w:t>与邪教的斗争是一场你死我活的长期的历史性的斗争，包括政治的、法律的、行政的、思想的、文化的、道德的各个方面，农村是重要的战场。由于在农村还存在一定的土壤和条件，一部分落后农民的存在，不可能短时间内完成他们思想的彻底的根本转变。防范邪教在农村继续蔓延，是摆在我们面前的重要任务，绝不可小视。我们应该有分别、有策略地正确处理揭批法轮功中出现的问题，针锋相对地采取各不相同的措施，取得斗争的最后胜利。</w:t>
      </w:r>
    </w:p>
    <w:p>
      <w:pPr>
        <w:pStyle w:val="Normal"/>
        <w:spacing w:lineRule="exact" w:line="500"/>
        <w:ind w:firstLine="361"/>
        <w:rPr>
          <w:b/>
          <w:b/>
          <w:sz w:val="18"/>
          <w:szCs w:val="18"/>
        </w:rPr>
      </w:pPr>
      <w:r>
        <w:rPr>
          <w:b/>
          <w:sz w:val="18"/>
          <w:szCs w:val="18"/>
        </w:rPr>
        <w:t>（一）加强宣传教育，正确认识法轮功的性质和危害</w:t>
      </w:r>
    </w:p>
    <w:p>
      <w:pPr>
        <w:pStyle w:val="Normal"/>
        <w:spacing w:lineRule="exact" w:line="500"/>
        <w:ind w:firstLine="360"/>
        <w:rPr>
          <w:sz w:val="18"/>
          <w:szCs w:val="18"/>
        </w:rPr>
      </w:pPr>
      <w:r>
        <w:rPr>
          <w:sz w:val="18"/>
          <w:szCs w:val="18"/>
        </w:rPr>
        <w:t>认识法轮功，首先要认清它是一个企图颠覆国家政权的政治问题，不是一个什么简单的装神弄鬼的有神论和骗取钱财的问题，更不能“强身健体”。修练法轮功，也不只是个人信仰问题，而是危险的政治问题，弄不好就会跌入罪恶的泥坑而成为人民的敌人。有些人认为一两个人修练没有什么大不了的事，是极其错误的。如果“入了套”，“上了贼船”，害己害人害国家。我们说，一个人有信仰自由，但是任何人也没有反对共产党和国家的自由。一个人有结社自由，但是没有参加非法组织的自由。对于共产党员来说，没有信法轮功的自由。</w:t>
      </w:r>
    </w:p>
    <w:p>
      <w:pPr>
        <w:pStyle w:val="Normal"/>
        <w:spacing w:lineRule="exact" w:line="500"/>
        <w:ind w:firstLine="361"/>
        <w:rPr/>
      </w:pPr>
      <w:r>
        <w:rPr>
          <w:b/>
          <w:sz w:val="18"/>
          <w:szCs w:val="18"/>
        </w:rPr>
        <w:t>（二）正确对待和依法处理法轮功组织及其习练者各种活动</w:t>
      </w:r>
    </w:p>
    <w:p>
      <w:pPr>
        <w:pStyle w:val="Normal"/>
        <w:spacing w:lineRule="exact" w:line="500"/>
        <w:ind w:firstLine="360"/>
        <w:rPr>
          <w:sz w:val="18"/>
          <w:szCs w:val="18"/>
        </w:rPr>
      </w:pPr>
      <w:r>
        <w:rPr>
          <w:sz w:val="18"/>
          <w:szCs w:val="18"/>
        </w:rPr>
        <w:t>对法轮功组织及其首要分子、骨干、痴迷者、习练者各种活动，我们应该依法区别不同情况加以分析和处理。对法轮功组织和人员的处理，我们是有法可依的。全国人大的“决定”和最高人民法院、最高人民检察院的司法解释就是法律根据。在农村我们应该坚持五条界限：</w:t>
      </w:r>
    </w:p>
    <w:p>
      <w:pPr>
        <w:pStyle w:val="Normal"/>
        <w:spacing w:lineRule="exact" w:line="500"/>
        <w:ind w:firstLine="360"/>
        <w:rPr>
          <w:sz w:val="18"/>
          <w:szCs w:val="18"/>
        </w:rPr>
      </w:pPr>
      <w:r>
        <w:rPr>
          <w:sz w:val="18"/>
          <w:szCs w:val="18"/>
        </w:rPr>
        <w:t>1</w:t>
      </w:r>
      <w:r>
        <w:rPr>
          <w:sz w:val="18"/>
          <w:szCs w:val="18"/>
        </w:rPr>
        <w:t>、对于一切法轮功组织，不论是公开的还是秘密的，名目如何，都是违法组织，一经发现，应该坚决、彻底予以取缔，决不留情。决不允许任何地方、任何人员参加法轮功组织。</w:t>
      </w:r>
    </w:p>
    <w:p>
      <w:pPr>
        <w:pStyle w:val="Normal"/>
        <w:spacing w:lineRule="exact" w:line="500"/>
        <w:ind w:firstLine="360"/>
        <w:rPr>
          <w:sz w:val="18"/>
          <w:szCs w:val="18"/>
        </w:rPr>
      </w:pPr>
      <w:r>
        <w:rPr>
          <w:sz w:val="18"/>
          <w:szCs w:val="18"/>
        </w:rPr>
        <w:t>2</w:t>
      </w:r>
      <w:r>
        <w:rPr>
          <w:sz w:val="18"/>
          <w:szCs w:val="18"/>
        </w:rPr>
        <w:t>、对于那些触犯刑律的犯罪份子，分别不同情况按照刑法予以定罪量刑，该从严的从严，典型案件要扩大宣传，该从宽的从宽。当然一定要依照刑事诉讼法规定的程序加以追究。</w:t>
      </w:r>
    </w:p>
    <w:p>
      <w:pPr>
        <w:pStyle w:val="Normal"/>
        <w:spacing w:lineRule="exact" w:line="500"/>
        <w:ind w:firstLine="360"/>
        <w:rPr>
          <w:sz w:val="18"/>
          <w:szCs w:val="18"/>
        </w:rPr>
      </w:pPr>
      <w:r>
        <w:rPr>
          <w:sz w:val="18"/>
          <w:szCs w:val="18"/>
        </w:rPr>
        <w:t>3</w:t>
      </w:r>
      <w:r>
        <w:rPr>
          <w:sz w:val="18"/>
          <w:szCs w:val="18"/>
        </w:rPr>
        <w:t>、对于那些违反社会治安管理秩序和行政管理法律法规的痴迷者和习练者，在经过教育后依照法定程序给予治安处罚和追究行政责任，只要有比较深刻的认识，可以从宽发落。</w:t>
      </w:r>
    </w:p>
    <w:p>
      <w:pPr>
        <w:pStyle w:val="Normal"/>
        <w:spacing w:lineRule="exact" w:line="500"/>
        <w:ind w:firstLine="360"/>
        <w:rPr/>
      </w:pPr>
      <w:r>
        <w:rPr>
          <w:sz w:val="18"/>
          <w:szCs w:val="18"/>
        </w:rPr>
        <w:t>4</w:t>
      </w:r>
      <w:r>
        <w:rPr>
          <w:sz w:val="18"/>
          <w:szCs w:val="18"/>
        </w:rPr>
        <w:t>、对于一般的痴迷者和习练者，则要给予一定的教育，用最大的热心挽救和教育他们，使他们认清法轮功的性质和危害，与法轮功划清界限，不歧视他们，并防止思想反弹，让他（她）们回到轰轰烈烈的社会主义现代化建设中来，共同为建设社会主义精神文明作出贡献。</w:t>
      </w:r>
    </w:p>
    <w:p>
      <w:pPr>
        <w:pStyle w:val="Normal"/>
        <w:spacing w:lineRule="exact" w:line="500"/>
        <w:ind w:firstLine="360"/>
        <w:rPr>
          <w:sz w:val="18"/>
          <w:szCs w:val="18"/>
        </w:rPr>
      </w:pPr>
      <w:r>
        <w:rPr>
          <w:sz w:val="18"/>
          <w:szCs w:val="18"/>
        </w:rPr>
        <w:t>5</w:t>
      </w:r>
      <w:r>
        <w:rPr>
          <w:sz w:val="18"/>
          <w:szCs w:val="18"/>
        </w:rPr>
        <w:t>、至于农村一些共产党员中因非无神论思想和若干糊涂认识犯了错误的，则要加强教育，不听从教育或执迷不悟、坚持不改的，依照党纪处理。江泽民说：“共产党人是无神论者，任何时候都要坚持无神论，宣传无神论，对一些党员中的非无神论思想，要进行耐心细致的思想工作，帮助他们解决好世界观问题。”（江泽民《论有中国特色的社会主义》</w:t>
      </w:r>
      <w:r>
        <w:rPr>
          <w:sz w:val="18"/>
          <w:szCs w:val="18"/>
        </w:rPr>
        <w:t>366</w:t>
      </w:r>
      <w:r>
        <w:rPr>
          <w:sz w:val="18"/>
          <w:szCs w:val="18"/>
        </w:rPr>
        <w:t>页）</w:t>
      </w:r>
    </w:p>
    <w:p>
      <w:pPr>
        <w:pStyle w:val="Normal"/>
        <w:spacing w:lineRule="exact" w:line="500"/>
        <w:ind w:firstLine="361"/>
        <w:rPr>
          <w:b/>
          <w:b/>
          <w:sz w:val="18"/>
          <w:szCs w:val="18"/>
        </w:rPr>
      </w:pPr>
      <w:r>
        <w:rPr>
          <w:b/>
          <w:sz w:val="18"/>
          <w:szCs w:val="18"/>
        </w:rPr>
        <w:t>（三）加强科普宣传，从正面揭穿法轮功的歪理邪说</w:t>
      </w:r>
    </w:p>
    <w:p>
      <w:pPr>
        <w:pStyle w:val="Normal"/>
        <w:spacing w:lineRule="exact" w:line="500"/>
        <w:ind w:firstLine="360"/>
        <w:rPr>
          <w:sz w:val="18"/>
          <w:szCs w:val="18"/>
        </w:rPr>
      </w:pPr>
      <w:r>
        <w:rPr>
          <w:sz w:val="18"/>
          <w:szCs w:val="18"/>
        </w:rPr>
        <w:t>科普宣传是农村致富的渠道之一，也是揭批法轮功的重要阵地，必须加强。中共中央、国务院于</w:t>
      </w:r>
      <w:r>
        <w:rPr>
          <w:sz w:val="18"/>
          <w:szCs w:val="18"/>
        </w:rPr>
        <w:t>1994</w:t>
      </w:r>
      <w:r>
        <w:rPr>
          <w:sz w:val="18"/>
          <w:szCs w:val="18"/>
        </w:rPr>
        <w:t>年</w:t>
      </w:r>
      <w:r>
        <w:rPr>
          <w:sz w:val="18"/>
          <w:szCs w:val="18"/>
        </w:rPr>
        <w:t>12</w:t>
      </w:r>
      <w:r>
        <w:rPr>
          <w:sz w:val="18"/>
          <w:szCs w:val="18"/>
        </w:rPr>
        <w:t>月</w:t>
      </w:r>
      <w:r>
        <w:rPr>
          <w:sz w:val="18"/>
          <w:szCs w:val="18"/>
        </w:rPr>
        <w:t>5</w:t>
      </w:r>
      <w:r>
        <w:rPr>
          <w:sz w:val="18"/>
          <w:szCs w:val="18"/>
        </w:rPr>
        <w:t>日作出的《关于加强科学普及工作的若干意见》指出：近些年来，“一些迷信、愚昧活动日益泛滥，伪科学、反科学活动频繁发生，令人触目惊心。这些与现代文明相悖的现象日益侵蚀着人们的思想，愚弄广大人民群众，腐蚀青少年一代，严重阻碍着社会主义精神文明建设。”党的十六届四中全会《关于加强党的执政能力建设的决定》指出：要“弘扬科学精神，传播科学知识，提高干部群众识别和抵制封建迷信和伪科学的能力。”这些文件为我们从正面揭批法轮功指明了应该遵循的工作的方向，一定要认真贯彻执行。</w:t>
      </w:r>
    </w:p>
    <w:p>
      <w:pPr>
        <w:pStyle w:val="Normal"/>
        <w:spacing w:lineRule="exact" w:line="500"/>
        <w:ind w:firstLine="361"/>
        <w:rPr/>
      </w:pPr>
      <w:r>
        <w:rPr>
          <w:b/>
          <w:sz w:val="18"/>
          <w:szCs w:val="18"/>
        </w:rPr>
        <w:t>（四）在农村基层党政组织的领导下、发挥村民委员会、居民委员会、调解委员会、治保委员会和各级反邪教组织的作用，实行综合治理</w:t>
      </w:r>
    </w:p>
    <w:p>
      <w:pPr>
        <w:pStyle w:val="Normal"/>
        <w:spacing w:lineRule="exact" w:line="500"/>
        <w:ind w:firstLine="360"/>
        <w:rPr/>
      </w:pPr>
      <w:r>
        <w:rPr>
          <w:sz w:val="18"/>
          <w:szCs w:val="18"/>
        </w:rPr>
        <w:t>治理法轮功在农村的传播和防范问题是一项新的社会系统工程。政策性很强，具有群众性，一定全党动员，全民动员，全面部署，齐抓共管，不留死角，依法进行，抓出成效。一定要形成“老鼠过街人人喊打”的局面。使李洪志和他的法轮功的真面目暴露无余无处藏身。</w:t>
      </w:r>
    </w:p>
    <w:p>
      <w:pPr>
        <w:pStyle w:val="Normal"/>
        <w:spacing w:lineRule="exact" w:line="500"/>
        <w:ind w:firstLine="360"/>
        <w:rPr>
          <w:sz w:val="18"/>
          <w:szCs w:val="18"/>
        </w:rPr>
      </w:pPr>
      <w:r>
        <w:rPr>
          <w:sz w:val="18"/>
          <w:szCs w:val="18"/>
        </w:rPr>
        <w:t>要在党委领导下，发挥村民委员会、居民委员会、调解委员会、治安保卫委员会等自治组织、群众组织和反协教协会等群众团体的突出作用，形成合力。消灭邪教，定能计日程功。</w:t>
      </w:r>
    </w:p>
    <w:p>
      <w:pPr>
        <w:pStyle w:val="Normal"/>
        <w:spacing w:lineRule="exact" w:line="500"/>
        <w:ind w:firstLine="5667"/>
        <w:rPr>
          <w:b/>
          <w:b/>
          <w:sz w:val="18"/>
          <w:szCs w:val="18"/>
        </w:rPr>
      </w:pPr>
      <w:r>
        <w:rPr>
          <w:b/>
          <w:sz w:val="18"/>
          <w:szCs w:val="18"/>
        </w:rPr>
        <w:t>2007</w:t>
      </w:r>
      <w:r>
        <w:rPr>
          <w:b/>
          <w:sz w:val="18"/>
          <w:szCs w:val="18"/>
        </w:rPr>
        <w:t>年</w:t>
      </w:r>
      <w:r>
        <w:rPr>
          <w:b/>
          <w:sz w:val="18"/>
          <w:szCs w:val="18"/>
        </w:rPr>
        <w:t>3</w:t>
      </w:r>
      <w:r>
        <w:rPr>
          <w:b/>
          <w:sz w:val="18"/>
          <w:szCs w:val="18"/>
        </w:rPr>
        <w:t>月</w:t>
      </w:r>
      <w:r>
        <w:rPr>
          <w:b/>
          <w:sz w:val="18"/>
          <w:szCs w:val="18"/>
        </w:rPr>
        <w:t>22</w:t>
      </w:r>
      <w:r>
        <w:rPr>
          <w:b/>
          <w:sz w:val="18"/>
          <w:szCs w:val="18"/>
        </w:rPr>
        <w:t>日</w:t>
      </w:r>
    </w:p>
    <w:p>
      <w:pPr>
        <w:pStyle w:val="Normal"/>
        <w:spacing w:lineRule="exact" w:line="500"/>
        <w:rPr/>
      </w:pPr>
      <w:r>
        <w:rPr>
          <w:b/>
          <w:sz w:val="18"/>
          <w:szCs w:val="18"/>
        </w:rPr>
        <w:t>注</w:t>
      </w:r>
      <w:r>
        <w:rPr>
          <w:sz w:val="18"/>
          <w:szCs w:val="18"/>
        </w:rPr>
        <w:t>：这是作者撰写的宣传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5"/>
      <w:numFmt w:val="chineseCountingThousand"/>
      <w:lvlText w:val="（%1）"/>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0:34:00Z</dcterms:created>
  <dc:creator>微软用户</dc:creator>
  <dc:description/>
  <cp:keywords/>
  <dc:language>en-US</dc:language>
  <cp:lastModifiedBy>cyl</cp:lastModifiedBy>
  <dcterms:modified xsi:type="dcterms:W3CDTF">2009-01-12T12:25:00Z</dcterms:modified>
  <cp:revision>3</cp:revision>
  <dc:subject/>
  <dc:title>法轮功邪教在农村的传播及防范</dc:title>
</cp:coreProperties>
</file>